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750" w:after="360"/>
        <w:jc w:val="center"/>
        <w:rPr>
          <w:rFonts w:ascii="Times New Roman" w:hAnsi="Times New Roman" w:cs="Times New Roman"/>
          <w:sz w:val="28"/>
          <w:szCs w:val="28"/>
          <w:lang w:val="ru-RU"/>
        </w:rPr>
      </w:pPr>
      <w:r>
        <w:rPr>
          <w:rFonts w:eastAsia="Times New Roman" w:cs="Arial" w:ascii="Arial" w:hAnsi="Arial"/>
          <w:b/>
          <w:bCs/>
          <w:caps/>
          <w:color w:val="FFFFFF"/>
          <w:sz w:val="39"/>
          <w:szCs w:val="39"/>
          <w:lang w:val="ru-RU"/>
        </w:rPr>
        <w:t xml:space="preserve">12 </w:t>
      </w:r>
      <w:r>
        <w:rPr>
          <w:rFonts w:cs="Times New Roman" w:ascii="Times New Roman" w:hAnsi="Times New Roman"/>
          <w:b/>
          <w:sz w:val="32"/>
          <w:szCs w:val="32"/>
          <w:lang w:val="ru-RU" w:eastAsia="en-US"/>
        </w:rPr>
        <w:t>12 октября 2024 года – Всемирный день борьбы с артритом</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ициатором проведения Всемирного дня борьбы с артритом впервые в 1996 году выступила Всемирная организация здравоохранения, отмечается он 12 октября, ежегодно. Основная цель его проведения – привлечь внимание широкой общественности к проблеме ревматических заболеваний, объединить усилия пациентов, врачей, общественности в направлении решения вопросов профилактики, ранней диагностики, медицинской и социальной реабилитации.</w:t>
      </w:r>
    </w:p>
    <w:p>
      <w:pPr>
        <w:pStyle w:val="Style17"/>
        <w:ind w:firstLine="720"/>
        <w:jc w:val="both"/>
        <w:rPr/>
      </w:pPr>
      <w:r>
        <w:rPr>
          <w:rFonts w:cs="Times New Roman" w:ascii="Times New Roman" w:hAnsi="Times New Roman"/>
          <w:sz w:val="28"/>
          <w:szCs w:val="28"/>
          <w:lang w:val="ru-RU"/>
        </w:rPr>
        <w:t xml:space="preserve">Ревматические заболевания (РЗ) – большая по численности группа различных по происхождению воспалительных и дегенеративно- метаболических болезней, поражающих все структуры соединительной ткани человека (суставы, хрящи, кости, околосуставные ткани), а также сосуды, внутренние органы, нередко – кожные покровы и слизистые оболочки, носящих, как правило, системный, реже – локальный характер. Современная ревматология под РЗ понимает прежде всего большинство нетравматических суставно-костно-мышечных заболеваний, а также все системные («аутоиммунные») болезни, формирующие в МКБ-10, по сути, весь </w:t>
      </w:r>
      <w:r>
        <w:rPr>
          <w:rFonts w:cs="Times New Roman" w:ascii="Times New Roman" w:hAnsi="Times New Roman"/>
          <w:sz w:val="28"/>
          <w:szCs w:val="28"/>
        </w:rPr>
        <w:t>XIII</w:t>
      </w:r>
      <w:r>
        <w:rPr>
          <w:rFonts w:cs="Times New Roman" w:ascii="Times New Roman" w:hAnsi="Times New Roman"/>
          <w:sz w:val="28"/>
          <w:szCs w:val="28"/>
          <w:lang w:val="ru-RU"/>
        </w:rPr>
        <w:t xml:space="preserve"> класс – болезни костно-мышечной системы и соединительной ткани (далее -БКМС, М00-М99). БКМС включают в себя более, чем 100 заболеваний, среди которых наибольший вклад в показатели заболеваемости, временной нетрудоспособности и инвалидности вносят остеоартрит, остеопороз, ревматоидный артрит, подагра, спондилоартриты.</w:t>
      </w:r>
    </w:p>
    <w:p>
      <w:pPr>
        <w:pStyle w:val="Style17"/>
        <w:ind w:firstLine="720"/>
        <w:jc w:val="both"/>
        <w:rPr/>
      </w:pPr>
      <w:r>
        <w:rPr>
          <w:rFonts w:cs="Times New Roman" w:ascii="Times New Roman" w:hAnsi="Times New Roman"/>
          <w:sz w:val="28"/>
          <w:szCs w:val="28"/>
          <w:lang w:val="ru-RU"/>
        </w:rPr>
        <w:t xml:space="preserve">Социальная значимость РЗ заболеваний определяется рядом характеристик: их распространенностью в популяции, клинико- патогенетическими свойствами, </w:t>
      </w:r>
      <w:r>
        <w:rPr>
          <w:rFonts w:cs="Times New Roman" w:ascii="Times New Roman" w:hAnsi="Times New Roman"/>
          <w:sz w:val="28"/>
          <w:szCs w:val="28"/>
        </w:rPr>
        <w:t>c</w:t>
      </w:r>
      <w:r>
        <w:rPr>
          <w:rFonts w:cs="Times New Roman" w:ascii="Times New Roman" w:hAnsi="Times New Roman"/>
          <w:sz w:val="28"/>
          <w:szCs w:val="28"/>
          <w:lang w:val="ru-RU"/>
        </w:rPr>
        <w:t>тепенью влияния на трудоспособность больного человека, воздействием на его качество жизни, влиянием на продолжительность жизни, связанной с летальностью от данного заболевания, «стоимостью» («ценой») болезни (группы, класса болезней). По всем вышеперечисленным характеристикам РЗ представляют собой наиболее социально значимые заболевания, которые оказывают негативное влияние не только на самого больного человека и его семью, но и на общество (государство) в целом.</w:t>
      </w:r>
    </w:p>
    <w:p>
      <w:pPr>
        <w:pStyle w:val="Style17"/>
        <w:ind w:firstLine="720"/>
        <w:jc w:val="both"/>
        <w:rPr/>
      </w:pPr>
      <w:r>
        <w:rPr>
          <w:rFonts w:cs="Times New Roman" w:ascii="Times New Roman" w:hAnsi="Times New Roman"/>
          <w:sz w:val="28"/>
          <w:szCs w:val="28"/>
          <w:lang w:val="ru-RU"/>
        </w:rPr>
        <w:t xml:space="preserve">В последнее десятилетие во всем мире, отмечается выраженная тенденция к росту БКМС, при этом темп роста заболеваемости БКМС существенно превышает рост общей заболеваемости (все регистрируемые классы болезней). Растет заболеваемость БКМС у детей и подростков, что вызывает крайнюю озабоченность. По данным официальной статистики, БКМС входят в первую тройку наиболее распространенных классов заболеваний среди взрослой популяции населения Республики Беларусь, России и ряда стран Европы, «пропуская вперед» лишь болезни системы кровообращения (Класс </w:t>
      </w:r>
      <w:r>
        <w:rPr>
          <w:rFonts w:cs="Times New Roman" w:ascii="Times New Roman" w:hAnsi="Times New Roman"/>
          <w:sz w:val="28"/>
          <w:szCs w:val="28"/>
        </w:rPr>
        <w:t>IX</w:t>
      </w:r>
      <w:r>
        <w:rPr>
          <w:rFonts w:cs="Times New Roman" w:ascii="Times New Roman" w:hAnsi="Times New Roman"/>
          <w:sz w:val="28"/>
          <w:szCs w:val="28"/>
          <w:lang w:val="ru-RU"/>
        </w:rPr>
        <w:t xml:space="preserve"> по МКБ-10) и болезни органов дыхания (класс </w:t>
      </w:r>
      <w:r>
        <w:rPr>
          <w:rFonts w:cs="Times New Roman" w:ascii="Times New Roman" w:hAnsi="Times New Roman"/>
          <w:sz w:val="28"/>
          <w:szCs w:val="28"/>
        </w:rPr>
        <w:t>X</w:t>
      </w:r>
      <w:r>
        <w:rPr>
          <w:rFonts w:cs="Times New Roman" w:ascii="Times New Roman" w:hAnsi="Times New Roman"/>
          <w:sz w:val="28"/>
          <w:szCs w:val="28"/>
          <w:lang w:val="ru-RU"/>
        </w:rPr>
        <w:t xml:space="preserve"> по МКБ-10).</w:t>
      </w:r>
    </w:p>
    <w:p>
      <w:pPr>
        <w:pStyle w:val="Style17"/>
        <w:ind w:firstLine="720"/>
        <w:jc w:val="both"/>
        <w:rPr/>
      </w:pPr>
      <w:r>
        <w:rPr>
          <w:rFonts w:cs="Times New Roman" w:ascii="Times New Roman" w:hAnsi="Times New Roman"/>
          <w:sz w:val="28"/>
          <w:szCs w:val="28"/>
          <w:lang w:val="ru-RU"/>
        </w:rPr>
        <w:t>БКМС поражаются все возрастные группы населения; заболевания отличаются широким нозологическим разнообразием и патогенетической сложностью, включающей процессы аутоиммунного воспаления и связываемого с ним раннего атеросклероза, нарушения микроциркуляции и метаболизма, дегенеративные поражения костей и суставов и др. Они носят преимущественно системный характер с вовлечением в патологический процесс, помимо суставов, позвоночника и околосуставных тканей, жизненно важных органов с развитием их недостаточности. Для них характерно хроническое прогрессирующее течение, наличие хронического болевого синдрома, ограничение двигательной функции, необходимость длительного (вплоть до пожизненного) лечения с систематическим мониторированием эффективности и безопасности терапии. БКМС, распространенные в популяции, склонные к частым обострениям РЗ являются одной из основных причин временных и стойких потерь трудоспособности.</w:t>
      </w:r>
    </w:p>
    <w:p>
      <w:pPr>
        <w:pStyle w:val="Style17"/>
        <w:ind w:firstLine="720"/>
        <w:jc w:val="both"/>
        <w:rPr/>
      </w:pPr>
      <w:r>
        <w:rPr>
          <w:rFonts w:cs="Times New Roman" w:ascii="Times New Roman" w:hAnsi="Times New Roman"/>
          <w:sz w:val="28"/>
          <w:szCs w:val="28"/>
          <w:lang w:val="ru-RU"/>
        </w:rPr>
        <w:t xml:space="preserve">В последние годы БКМС находятся на 2-3 месте – в случаях и на 3 -4 месте – в днях нетрудоспособности на 100 работающих среди всех других регистрируемых классов болезней. Причем такая позиция </w:t>
      </w:r>
      <w:r>
        <w:rPr>
          <w:rFonts w:cs="Times New Roman" w:ascii="Times New Roman" w:hAnsi="Times New Roman"/>
          <w:sz w:val="28"/>
          <w:szCs w:val="28"/>
        </w:rPr>
        <w:t>XIII</w:t>
      </w:r>
      <w:r>
        <w:rPr>
          <w:rFonts w:cs="Times New Roman" w:ascii="Times New Roman" w:hAnsi="Times New Roman"/>
          <w:sz w:val="28"/>
          <w:szCs w:val="28"/>
          <w:lang w:val="ru-RU"/>
        </w:rPr>
        <w:t xml:space="preserve"> класса болезней по МКБ-10 остается стабильной на протяжении нескольких последних десятилетий, вызывая колоссальные трудопотери в обществе.</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КМС влияют на продолжительность жизни больного человека. Существующее представление о РЗ как о не представляющих угрозы для жизни, безусловно, является ошибочным. Такие болезни из класса ревматических, как системная красная волчанка, системный склероз, дермато/полимиозит, системные васкулиты и др., сохраняют весьма серьезный прогноз в отношении жизни пациентов, несмотря на достигнутые успехи в их ранней диагностике и лечении.</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ругим важным аспектом РЗ, вносящим вклад в показатели смертности от РЗ, является высокий риск развития кардиоваскулчрных осложнений вследствие системного воспалительного процесса, оказывающего влияние на процессы атерогенеза и атеротромбоза. «Ключ» к решению проблемы ревматических заболеваний лежит в актуализации вопросов ранней диагностики, профилактики и адекватной фармакотерапии ревматических заболеваний.</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лечения во многом зависит от сроков верификации диагноза и напрямую обусловлено сроками обращения пациентов за врачебной помощью.</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дооценка пациентами важности проблемы боли в суставах, позвоночнике приводит к поздней обращаемости и, как следствие, снижает шансы пациентов на достижение ремиссии, благоприятное течение заболевания, повышает риск инвалидизации.</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урение, употребление алкоголя, гиподинамия, избыточная масса тела, ожирение в ряде случаев являются пусковыми моментами в развитии и прогрессировании ревматических заболеваний.</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проблемы ревматических заболеваний в рамках проводимой акции, посвященной Всемирному дню артрита является важной составляющей профилактического направления в ревматологии, основой для объединения усилий врачей, пациентов по снижению заболеваемости, инвалидности, повышения качества жизни.</w:t>
      </w:r>
    </w:p>
    <w:p>
      <w:pPr>
        <w:pStyle w:val="Style17"/>
        <w:ind w:firstLine="720"/>
        <w:jc w:val="both"/>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Style17"/>
        <w:ind w:firstLine="7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Пресс-служба Министерства здравоохране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itle">
    <w:name w:val="content-title"/>
    <w:basedOn w:val="Normal"/>
    <w:qFormat/>
    <w:pPr>
      <w:spacing w:lineRule="auto" w:line="240" w:before="280" w:after="280"/>
    </w:pPr>
    <w:rPr>
      <w:rFonts w:ascii="Times New Roman" w:hAnsi="Times New Roman" w:eastAsia="Times New Roman" w:cs="Times New Roman"/>
      <w:sz w:val="24"/>
      <w:szCs w:val="24"/>
    </w:rPr>
  </w:style>
  <w:style w:type="paragraph" w:styleId="Newsintro">
    <w:name w:val="news-intro"/>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00:00Z</dcterms:created>
  <dc:creator>User</dc:creator>
  <dc:description/>
  <cp:keywords/>
  <dc:language>en-US</dc:language>
  <cp:lastModifiedBy>User</cp:lastModifiedBy>
  <cp:lastPrinted>2024-10-07T13:02:00Z</cp:lastPrinted>
  <dcterms:modified xsi:type="dcterms:W3CDTF">2024-10-07T10:03:00Z</dcterms:modified>
  <cp:revision>1</cp:revision>
  <dc:subject/>
  <dc:title/>
</cp:coreProperties>
</file>